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  <w:t>Договор</w:t>
      </w:r>
    </w:p>
    <w:p>
      <w:pPr>
        <w:pStyle w:val="Normal"/>
        <w:jc w:val="center"/>
        <w:rPr/>
      </w:pPr>
      <w:r>
        <w:rPr>
          <w:b/>
          <w:bCs/>
        </w:rPr>
        <w:t>о получении обучающимся общего образования в семье</w:t>
      </w:r>
    </w:p>
    <w:p>
      <w:pPr>
        <w:pStyle w:val="Normal"/>
        <w:jc w:val="both"/>
        <w:rPr/>
      </w:pPr>
      <w:r>
        <w:rPr>
          <w:sz w:val="20"/>
          <w:szCs w:val="20"/>
        </w:rPr>
        <w:t>г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азань</w:t>
        <w:tab/>
        <w:tab/>
        <w:tab/>
        <w:tab/>
        <w:tab/>
        <w:tab/>
        <w:tab/>
        <w:tab/>
        <w:tab/>
        <w:tab/>
        <w:tab/>
        <w:t>«___»_____________20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Муниципальное бюджетное общеобразовательное учреждение «Средняя общеобразовательная школа №89 с углубленным изучением отдельных предметов» Ново-Савиновского района г. Казани, именуемое в дальнейшем «Школа», в лице директора </w:t>
      </w:r>
      <w:r>
        <w:rPr>
          <w:u w:val="single"/>
        </w:rPr>
        <w:t>Никифоровой Аллы Николаевны</w:t>
      </w:r>
      <w:r>
        <w:rPr/>
        <w:t>, действующего на основании Устава, с одной стороны и законного представителя (родитель, опекун/попечитель) обучающегос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,          </w:t>
      </w:r>
      <w:r>
        <w:rPr>
          <w:vertAlign w:val="superscript"/>
        </w:rPr>
        <w:t xml:space="preserve">                   (фамилия, имя, отчество законного представителя)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</w:t>
      </w:r>
      <w:r>
        <w:rPr/>
        <w:t xml:space="preserve">именуемого в дальнейшем Представитель, обучающегос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 обучающегося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менуемый в дальнейшем Обучающийся,    в интересах обучающегося в соответствии со ст.17 Федерального закона от 29.12.20012г. №273-ФЗ «Об образовании в Российской Федерации» и  Положения о получении общего образования в форме семейного образования в МБОУ «Школа№89», утвержденный приказом по школе от 1.09.2015 г. №63/31-о, 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 xml:space="preserve">1.1. Предметом настоящего договора является осуществление образования Обучающегося в семье, освоение Обучающимся программы </w:t>
      </w:r>
      <w:r>
        <w:rPr>
          <w:u w:val="single"/>
        </w:rPr>
        <w:t>_за курс   -го класса</w:t>
      </w:r>
      <w:r>
        <w:rPr/>
        <w:t>_  в рамках государственного образовательного стандарт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 обязанности Школы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2.1.Предоставлять Обучающемуся на время обучения бесплатно учебники и другую литературу, имеющуюся в библиотечном фонде Школы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2.2.В целях освоения обучающимся образовательных программ, являющихся предметом настоящего договора, обеспечивать Обучающегося методической и консультативной помощью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2.3.Осуществлять промежуточную и итоговую аттестацию Обучающегося в установленном порядке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-определять по согласованию с родителями и педагогами периодичность и сроки проведения промежуточной аттестации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-составлять график консультаций по учебным предметам по согласованию с учителями – предметниками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-определять формы проведения промежуточной аттестации с учителями - предметниками (собеседование, тестирование, контрольные работы и др.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-подготавливать контрольно-измерительные материалы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-проводить в соответствии с графиком промежуточной аттестации контрольные мероприятия по предметам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-оформлять документы по итогам проведения промежуточной аттестации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-оказывать методическую помощь родителям по коррекции усвоения программного материал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2.4.Переводить Обучающегося в следующий класс в установленном порядке по решению педагогического совета Школы на основании результатов промежуточной аттестации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2.5.Создавать условия для ликвидации академической задолженности  Обучающегося и обеспечивать контроль за своевременностью ее ликвидаци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 обязанности Представителя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3.1.Обеспечивать усвоение Обучающимся общеобразовательных программ, являющихся предметом данного договора, в сроки, соответствующие расписанию проведения промежуточных аттестаций учащихся, получающих образование в семье, утвержденному директором Учреждения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3.2.Обеспечивать явку Обучающегося в Школу,  в установленные Школой сроки, для проведения промежуточной аттестации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3.3. Информировать Школу о непосещении Обучающимся промежуточной аттестации не позднее, чем за сутки до назначенного времени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3.4. Ликвидировать академическую задолженность  Обучающегося в сроки, установленные Школой 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4.1.Школа  несет ответственность:</w:t>
      </w:r>
    </w:p>
    <w:p>
      <w:pPr>
        <w:pStyle w:val="Normal"/>
        <w:ind w:left="360" w:hanging="0"/>
        <w:jc w:val="both"/>
        <w:rPr/>
      </w:pPr>
      <w:r>
        <w:rPr/>
        <w:t>- за качество оказания консультативной, методической помощи и проведения лабораторных, практических занятий, промежуточной  аттестации и за обеспечение академических прав Обучающегося.</w:t>
      </w:r>
    </w:p>
    <w:p>
      <w:pPr>
        <w:pStyle w:val="Normal"/>
        <w:ind w:left="360" w:hanging="0"/>
        <w:jc w:val="both"/>
        <w:rPr/>
      </w:pPr>
      <w:r>
        <w:rPr/>
        <w:t>4.2. Представитель несет ответственность:</w:t>
      </w:r>
    </w:p>
    <w:p>
      <w:pPr>
        <w:pStyle w:val="Normal"/>
        <w:ind w:left="360" w:hanging="0"/>
        <w:jc w:val="both"/>
        <w:rPr/>
      </w:pPr>
      <w:r>
        <w:rPr/>
        <w:t>- за посещаемость Обучающимся консультаций  и практических занятий</w:t>
      </w:r>
    </w:p>
    <w:p>
      <w:pPr>
        <w:pStyle w:val="Normal"/>
        <w:ind w:left="360" w:hanging="0"/>
        <w:jc w:val="both"/>
        <w:rPr/>
      </w:pPr>
      <w:r>
        <w:rPr/>
        <w:t>-за явку Обучающегося на промежуточную аттестацию</w:t>
      </w:r>
    </w:p>
    <w:p>
      <w:pPr>
        <w:pStyle w:val="Normal"/>
        <w:ind w:left="360" w:hanging="0"/>
        <w:jc w:val="both"/>
        <w:rPr/>
      </w:pPr>
      <w:r>
        <w:rPr/>
        <w:t>- за освоение Обучающимся образовательных программ,  являющихся предметом данного договора, в сроки, соответствующие расписанию проведения промежуточной аттестации и в соответствии с федеральным государственным  образовательным стандарт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расторжения договор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5.1Настоящий договор расторгается автоматически: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-При ликвидации  Школы, обязательства по данному договору не переходят к правопреемнику Школы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-При отчислении Обучающегося из Школы по заявлению Представителя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-При подтверждении соответствующими результатами аттестации неусвоения Обучающимся общеобразовательной программы, являющейся предметом данного договор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-При наличии соответствующего медицинского заключения о невозможности продолжения получения Обучающимся образования в семье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ий договор вступает в силу с момента его подписания сторонами и действует до   31.05 20___  год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ий договор составлен в 2-х экземплярах, имеющих равную юридическую силу, по одному экземпляру для каждой из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Реквизиты и подписи сторон</w:t>
      </w:r>
    </w:p>
    <w:p>
      <w:pPr>
        <w:pStyle w:val="3"/>
        <w:tabs>
          <w:tab w:val="clear" w:pos="708"/>
          <w:tab w:val="left" w:pos="5760" w:leader="none"/>
        </w:tabs>
        <w:ind w:right="851" w:hanging="0"/>
        <w:rPr/>
      </w:pPr>
      <w:r>
        <w:rPr>
          <w:b/>
          <w:sz w:val="24"/>
        </w:rPr>
        <w:t>Учреждение:</w:t>
        <w:tab/>
      </w:r>
      <w:r>
        <w:rPr/>
        <w:t>Представитель:</w:t>
      </w:r>
    </w:p>
    <w:tbl>
      <w:tblPr>
        <w:tblW w:w="9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540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ниципальное бюджетное общеобразовательное учреждение «Средняя общеобразовательная школа №89 с углубленным изучением отдельных предметов» Ново-Савиновского района     г. Казани РТ _____________________________________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(полное наименование Школы)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  <w:t>420133, ул.Лаврентьева,д.18а ____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адрес)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пись руководителя Школы)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36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360" w:before="0" w:after="0"/>
              <w:ind w:left="0" w:hanging="0"/>
              <w:rPr/>
            </w:pPr>
            <w:r>
              <w:rPr>
                <w:sz w:val="24"/>
                <w:szCs w:val="24"/>
              </w:rPr>
              <w:t>Директор МБОУ «Школа №89»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Никифор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540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Представителя)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спортные данные) 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(адрес проживания) телефон: домашний, служебный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360" w:before="0" w:after="0"/>
              <w:ind w:left="0" w:hanging="0"/>
              <w:rPr/>
            </w:pPr>
            <w:r>
              <w:rPr>
                <w:sz w:val="24"/>
                <w:szCs w:val="24"/>
              </w:rPr>
              <w:t>____________                        ____________</w:t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 Представителя)</w: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0"/>
                <w:szCs w:val="20"/>
              </w:rPr>
              <w:t>расшифровка</w:t>
            </w:r>
          </w:p>
        </w:tc>
      </w:tr>
    </w:tbl>
    <w:p>
      <w:pPr>
        <w:pStyle w:val="Normal"/>
        <w:ind w:left="1922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60" w:after="0"/>
      <w:ind w:left="8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center"/>
    </w:pPr>
    <w:rPr>
      <w:rFonts w:eastAsia="Times New Roman"/>
      <w:sz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34:00Z</dcterms:created>
  <dc:creator>123</dc:creator>
  <dc:description/>
  <cp:keywords/>
  <dc:language>en-US</dc:language>
  <cp:lastModifiedBy>Нина Ивановна</cp:lastModifiedBy>
  <cp:lastPrinted>2020-09-29T07:22:00Z</cp:lastPrinted>
  <dcterms:modified xsi:type="dcterms:W3CDTF">2020-09-29T04:22:00Z</dcterms:modified>
  <cp:revision>4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6427072</vt:r8>
  </property>
  <property fmtid="{D5CDD505-2E9C-101B-9397-08002B2CF9AE}" pid="3" name="_AuthorEmail">
    <vt:lpwstr>kandrikov@sinergi.ru</vt:lpwstr>
  </property>
  <property fmtid="{D5CDD505-2E9C-101B-9397-08002B2CF9AE}" pid="4" name="_AuthorEmailDisplayName">
    <vt:lpwstr>Кандриков Сергей Владимирович</vt:lpwstr>
  </property>
  <property fmtid="{D5CDD505-2E9C-101B-9397-08002B2CF9AE}" pid="5" name="_EmailSubject">
    <vt:lpwstr>Директору</vt:lpwstr>
  </property>
  <property fmtid="{D5CDD505-2E9C-101B-9397-08002B2CF9AE}" pid="6" name="_ReviewingToolsShownOnce">
    <vt:lpwstr/>
  </property>
</Properties>
</file>